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参加第一期培训班的院校名单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京大学、中国人民大学、清华大学、北京师范大学、北京航空航天大学、北京科技大学、中国农业大学、天津大学、东北大学、吉林大学、复旦大学、华东师范大学、南京大学、浙江大学、厦门大学、武汉大学、华中科技大学、中山大学、哈尔滨工业大学、上海交通大学、同济大学、国防科技大学、中国科技大学、西安交通大学、山东大学、四川大学、湘潭大学、重庆大学、兰州大学、西北大学、南开大学、云南大学、南昌大学、郑州大学、湖南大学、苏州大学、华南理工大学、南京农业大学、山西大学、安徽大学、合肥工业大学、中南大学、东北财经大学、内蒙古大学、新疆大学、中国社会科学院研究生院、华中师范大学、北京理工大学、中央财经大学、中央民族大学、中国政法大学、天津师范大学、河北大学、燕山大学、山西财经大学、辽宁大学、大连理工大学、大连海事大学、东北师范大学、华东理工大学、上海财经大学、东南大学、中国矿业大学、扬州大学、浙江师范大学、福建师范大学、江西财经大学、中国海洋大学、山东师范大学、青岛大学、河南大学、武汉理工大学、湖北大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微软用户</dc:creator>
  <dc:description/>
  <cp:keywords/>
  <dc:language>en-US</dc:language>
  <cp:lastModifiedBy>微软用户</cp:lastModifiedBy>
  <cp:lastPrinted>2007-09-25T10:13:00Z</cp:lastPrinted>
  <dcterms:modified xsi:type="dcterms:W3CDTF">2011-06-02T00:24:00Z</dcterms:modified>
  <cp:revision>6</cp:revision>
  <dc:subject/>
  <dc:title>全国公共管理硕士（MPA）专业学位</dc:title>
</cp:coreProperties>
</file>